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1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1/11/2016 đến ngày 27/11/2016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Hội ý BGH và duyệt kế hoạch các tổ chuyên môn, các bộ phậ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ửa chữa máy tính ở phòng Tin học và phòng Thư v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tổ chức giải bóng đá cấp trường và Kế hoạch tổ chức giải Cầu lông cấp  trường 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Gặp phụ huynh và các em học sinh chuẩn bị dự thi HSG cấp huyện và  GV dạy BDHSG khối 9 tại phòng HĐSP (Đ/c Thạch,  GV dạy B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Họp BCH Đảng bộ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Kiểm tra cập nhật kế hoạch dạy học trên cổng TTĐT, Kế hoạch TBDH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 (Chuyên mô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huấn kỹ năng sống tại TT Văn Thể Mỹ đường Đống Đa – Huế từ ngày 22/11 đến ngày 25/11/2016 (C.Ngọ, C.Trang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, Toán qua mạng, Vật lý qua mạng, Chinh phục Vũ mô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50’: Kiểm tra và củng cố hồ sơ về công tác PCC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L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8h00’: Trực báo công tác Đội tại Phú Diên (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Lịch sử lớp 7/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 (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Mĩ thuật lớp 7/1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LL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30’: Thi học sinh giỏi khối 9 cấp huyện. Môn Địa lý, Tin học (T.Thạch, T.Lê Phước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hồ sơ toàn diện GV.(Theo KH chuyên mô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3h30’: Thi học sinh giỏi khối 9 cấp huyện. Môn Sinh học, Lịch sử. (T.Thạch,C.Thảo, C.Chi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4h00’: Kiểm hồ sơ toàn diện GV (Theo KH chuyên mô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.Dục lớp 9/1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 chức giải bóng đá cấp trường cho K6,8.(Ban chủ nhiệm CLB, 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Họp UBND xã (Đ/c Na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danh sách và tên đề tài thi Sáng tạo KHKT cho phòng (G.Vụ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ổ chức giải bóng đá cấp trường cho K7,9 (Ban chủ nhiệm CLB, GVC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K.tra công tác BDHSG (BG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Kiểm tra công tác NCKH, Trường học kết nối, tích hợp liên môn (BG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Sinh hoạt cụm chuyên môn tại trường THCS Vinh Phú (Văn, Sử, Địa, GDCD, A.Nhạ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học “ Em học sống xanh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 – 11h00’: Khai mạc và thi GV dạy giỏi cấp trường (Kế hoạch riêng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h00’: Sinh hoạt Công đoàn, Chi đoà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giải Cầu lông cấp trường (T.Ngọc, T.Hòa chuẩn bị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16"/>
          <w:szCs w:val="16"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  <w:sz w:val="16"/>
          <w:szCs w:val="16"/>
        </w:rPr>
        <w:t>HIỆU TRƯỞNG</w:t>
      </w:r>
    </w:p>
    <w:p>
      <w:pPr>
        <w:pStyle w:val="Normal"/>
        <w:ind w:firstLine="5580"/>
        <w:jc w:val="center"/>
        <w:rPr/>
      </w:pPr>
      <w:r>
        <w:rPr>
          <w:b/>
          <w:sz w:val="16"/>
          <w:szCs w:val="16"/>
        </w:rPr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Trương Minh Nam</w:t>
      </w:r>
    </w:p>
    <w:sectPr>
      <w:type w:val="nextPage"/>
      <w:pgSz w:w="11906" w:h="16838"/>
      <w:pgMar w:left="1701" w:right="851" w:gutter="0" w:header="0" w:top="36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7:00Z</dcterms:created>
  <dc:creator>mtc</dc:creator>
  <dc:description/>
  <cp:keywords/>
  <dc:language>en-US</dc:language>
  <cp:lastModifiedBy>PHILONG</cp:lastModifiedBy>
  <cp:lastPrinted>2016-11-21T09:50:00Z</cp:lastPrinted>
  <dcterms:modified xsi:type="dcterms:W3CDTF">2016-12-07T18:11:00Z</dcterms:modified>
  <cp:revision>5</cp:revision>
  <dc:subject/>
  <dc:title>Phòng GD&amp;ĐT Phú Vang</dc:title>
</cp:coreProperties>
</file>